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2/20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zasadnutia Obecného zastupiteľstva v Klieštin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29.03.2016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é zastupiteľstv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/ berie na vedom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správu o plnení uznesenia z ostatného zasadnutia O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 schvaľuj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/ zmenu rozpočtu rozpočtovými opatreniami č. 2016/1 zo dňa 29.03.2016 v zmysle ustanovenia § 14  ods.2 zákona č. 583/2004 Z. z. o rozpočtových pravidlách územnej samosprávy a o zmene a doplnení niektorých zákonov v znení neskorších  predpis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/ investičnú akciu – rekonštrukcia cesty na cintorí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/ čerpanie úveru na investičnú akciu rekonštrukcia cesty na cintorín vo výške 10 000,- EU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Helena Koštiali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starostka obc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Záp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zasadnutia obecného zastupiteľstva v Kliešti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aného dňa 29.03.201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zasadnutie obecného zasadnutia bolo zvolané v zmysle zákona NR SR 369/92 Zb. o obecnom zriadení v znení neskorších predpisov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Prítomní : </w:t>
      </w:r>
      <w:r>
        <w:rPr/>
        <w:t>podľa priloženej prezenčnej listi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spravedlnený :</w:t>
      </w:r>
      <w:r>
        <w:rPr/>
        <w:t xml:space="preserve"> poslanec František Ištok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ogram :</w:t>
      </w:r>
      <w:r>
        <w:rPr/>
        <w:t xml:space="preserve">  1/ Otvorenie zasadnuti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2/ Určenie zapisovateľky a overovateľov zápisnic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3/ Kontrola plnenia uznesenia z ostatného zasadnutia OZ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4/ Zmena rozpočtu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5/ Rekonštrukcia cesty na cintorín</w:t>
      </w:r>
    </w:p>
    <w:p>
      <w:pPr>
        <w:pStyle w:val="Normal"/>
        <w:spacing w:before="0" w:after="0"/>
        <w:rPr/>
      </w:pPr>
      <w:r>
        <w:rPr/>
        <w:tab/>
        <w:t xml:space="preserve">      6/  Návrh na uznese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</w:t>
      </w:r>
      <w:r>
        <w:rPr/>
        <w:t>7/ Záver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 e d n a n i 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1</w:t>
      </w:r>
    </w:p>
    <w:p>
      <w:pPr>
        <w:pStyle w:val="Normal"/>
        <w:spacing w:before="0" w:after="0"/>
        <w:rPr/>
      </w:pPr>
      <w:r>
        <w:rPr/>
        <w:t>Zasadnutie otvorila starostka obce. Privítala všetkých prítomných poslancov .  Zasadnutie vyhlásila za uznášaniaschopné nakoľko z celkového počtu poslancov 5 sú prítomní 4 poslanci. Poslanec František Ištok sa ospravedlnil z dôvodu práceneschopnosti. Starostka predložila prítomným poslancom nasledovný program. K predloženému programu neboli vznesené žiadne pripomienky a tak dala za predložený návrh hlasovať. Návrh bol jednomyseľne schválen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     za : 4 poslanci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proti : 0 poslancov z počtu prítomných 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 bodu 2  </w:t>
      </w:r>
    </w:p>
    <w:p>
      <w:pPr>
        <w:pStyle w:val="Normal"/>
        <w:spacing w:before="0" w:after="0"/>
        <w:rPr/>
      </w:pPr>
      <w:r>
        <w:rPr/>
        <w:t>Starostka určila  za zapisovateľku pracovníčku obecného úradu pani Ľubomíru Šibíkovú a overovateľov zápisu Máriu Hričovú  a Petra Jurík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3</w:t>
      </w:r>
    </w:p>
    <w:p>
      <w:pPr>
        <w:pStyle w:val="Normal"/>
        <w:spacing w:before="0" w:after="0"/>
        <w:rPr/>
      </w:pPr>
      <w:r>
        <w:rPr/>
        <w:t>Správu o plnení uznesenia z ostatného zasadnutia OZ predložila starostka obce. Skonštatovala, že na minulom zasadnutí poslanci OZ zobrali na vedomie správu o projekte na prestavbu domu smútku,  protest prokurátora zo dňa 03.02.2016, schválili kultúrno-spoločenské akcie na rok 2016, sponzorský príspevok Slovenskému zväzu chovateľov ZO Dolná Mariková na jeho činnosť,  deň voľby hlavného kontrolóra obce Klieština na 25. apríla 2016, ďalej OZ zrušilo VZN o ochrane ovzdušia pred znečisťujúcim látkami a poplatkoch a zamietlo ponuku SSE na rekonštrukciu verejného osvetle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4</w:t>
      </w:r>
    </w:p>
    <w:p>
      <w:pPr>
        <w:pStyle w:val="Normal"/>
        <w:spacing w:before="0" w:after="0"/>
        <w:rPr/>
      </w:pPr>
      <w:r>
        <w:rPr/>
        <w:t xml:space="preserve">Starostka obce oboznámila poslancov s rozpočtovým opatrením č. 2016/1 , vysvetlila základné zmeny a úpravy rozpočtu . Ide o zapracovanie dotácie na register adries. Na položke bežný transfer zo štátneho rozpočtu na povodne sa zmenil zo sumy 7278,- EUR na 0,- EUR z dôvodu, že nám boli vrátené náklady na povodne 28.12.2015. Rozpočtovým opatrením č. 2016/1 sa dostáva do rozpočtu príspevok z recyklačného fondu, bežný transfer na projekt z úradu práce „ Šanca na zamestnanie“ a finančné prostriedky z bankového úveru vo výške 10000,- EUR. Dochádza k zmenám ako na strane príjmovej tak aj výdavkovej.  Rozpočtovým opatrením č. 2016/1  sa schválili nové položky ale urobili sa aj  len presuny medzi jednotlivými položkami v rámci schváleného rozpočtu.  Poslanci navrhované zmeny jednomyseľne schválili. Rozpočtové opatrenia č. 2016/1 bude tvoriť prílohu tohto zápisu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     za : 4 poslanci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</w:t>
      </w:r>
      <w:r>
        <w:rPr>
          <w:b/>
        </w:rPr>
        <w:t>proti : 0 poslancov z počtu prítomných 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5</w:t>
      </w:r>
    </w:p>
    <w:p>
      <w:pPr>
        <w:pStyle w:val="Normal"/>
        <w:spacing w:before="0" w:after="0"/>
        <w:rPr/>
      </w:pPr>
      <w:r>
        <w:rPr/>
        <w:t xml:space="preserve">V tomto bode starostka obce informovala poslancov, že je potrebné rozšíriť, dať zamerať geometrickým plánom a vysporiadať   prístupovú cestu na cintorín a vybudovať oporný múr pri tejto ceste, aby sa nezosúvala hlina z pozemku, ktorý je nad cestou. Túto cestu je dôležité rozšíriť , ak by sa získali finančné prostriedky z eurofondov na rekonštrukciu domu smútku. Cenovú ponuku na investičnú akciu nám zaslali 3 firmy. Najlepšiu cenovú ponuku na realizáciu  nám poskytla firma </w:t>
      </w:r>
    </w:p>
    <w:p>
      <w:pPr>
        <w:pStyle w:val="Normal"/>
        <w:spacing w:before="0" w:after="0"/>
        <w:rPr/>
      </w:pPr>
      <w:r>
        <w:rPr/>
        <w:t>P stavo s. r. o. vo výške 9 992,10 EUR. Obec si bude musieť na túto investičnú akciu zobrať úver z otvoreného komunal univerzálneho úveru v Prima Banke vo výške 10 000,- EUR.  Hlavná kontrolórka obce Mgr. Emília Dubcová odporúča financovať túto investičnú akciu z úveru, skonštatovala, že prijatie navrhovaného úveru dlhodobo nenaruší vyrovnanosť bežného rozpočtu v nasledujúcich rokoch. Starostka obce dala za návrh hlasovať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lasovanie za : 4 poslanci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proti : 0 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 bodu 6</w:t>
      </w:r>
    </w:p>
    <w:p>
      <w:pPr>
        <w:pStyle w:val="Normal"/>
        <w:spacing w:before="0" w:after="0"/>
        <w:rPr/>
      </w:pPr>
      <w:r>
        <w:rPr/>
        <w:t>Starostka navrhla po zhode s poslancami obecného zastupiteľstva zapisovateľke formuláciu návrhu uznesenia.  K predloženému návrhu pripomienky neboli a tak starostka obce dala  za predložený návrh hlasovať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a prijatie uznesenia hlasovali : 4 poslanci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  <w:r>
        <w:rPr>
          <w:b/>
        </w:rPr>
        <w:t>proti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</w:t>
      </w:r>
      <w:r>
        <w:rPr>
          <w:b/>
        </w:rPr>
        <w:t>zdržal sa : 0 poslancov z počtu prítomných 4 poslanco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arostka skonštatovala, že uznesenie je jednomyseľne  schválené.</w:t>
      </w:r>
    </w:p>
    <w:p>
      <w:pPr>
        <w:pStyle w:val="Normal"/>
        <w:spacing w:before="0" w:after="0"/>
        <w:rPr/>
      </w:pPr>
      <w:r>
        <w:rPr>
          <w:b/>
        </w:rPr>
        <w:t xml:space="preserve">K bodu 7   </w:t>
      </w:r>
    </w:p>
    <w:p>
      <w:pPr>
        <w:pStyle w:val="Normal"/>
        <w:spacing w:before="0" w:after="0"/>
        <w:rPr/>
      </w:pPr>
      <w:r>
        <w:rPr/>
        <w:t>Na záver starostka obce poďakovala prítomným za účasť a zasadnutie ukončila.</w:t>
      </w:r>
    </w:p>
    <w:p>
      <w:pPr>
        <w:pStyle w:val="Normal"/>
        <w:spacing w:before="0" w:after="0"/>
        <w:rPr/>
      </w:pPr>
      <w:r>
        <w:rPr/>
        <w:t>Zapísala : Ľubomíra Šibíková</w:t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verili :    Peter Jurík</w:t>
        <w:tab/>
        <w:tab/>
        <w:t>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/>
        <w:t xml:space="preserve">Mária Hričová </w:t>
        <w:tab/>
        <w:t>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4:00Z</dcterms:created>
  <dc:creator>ŠIBÍKOVÁ Ľubomíra</dc:creator>
  <dc:description/>
  <cp:keywords/>
  <dc:language>en-US</dc:language>
  <cp:lastModifiedBy>ŠIBÍKOVÁ Ľubomíra</cp:lastModifiedBy>
  <dcterms:modified xsi:type="dcterms:W3CDTF">2016-06-29T08:28:00Z</dcterms:modified>
  <cp:revision>7</cp:revision>
  <dc:subject/>
  <dc:title/>
</cp:coreProperties>
</file>